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3835</wp:posOffset>
            </wp:positionH>
            <wp:positionV relativeFrom="paragraph">
              <wp:posOffset>111760</wp:posOffset>
            </wp:positionV>
            <wp:extent cx="1617980" cy="1314450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27" t="37682" r="52204" b="290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s-ES" w:eastAsia="es-ES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 xml:space="preserve">XVII Encuentro del Seminario Permanente de Estudios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s-ES" w:eastAsia="es-ES"/>
        </w:rPr>
        <w:t>de la Gran Chichimeca</w:t>
      </w: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 xml:space="preserve">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es-ES" w:eastAsia="es-ES"/>
        </w:rPr>
        <w:t>14, 15 y 16 de Noviembre de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 xml:space="preserve">                              </w:t>
      </w:r>
      <w:r>
        <w:rPr>
          <w:rFonts w:eastAsia="Times New Roman" w:cs="Times New Roman" w:ascii="Times New Roman" w:hAnsi="Times New Roman"/>
          <w:lang w:val="es-ES" w:eastAsia="es-ES"/>
        </w:rPr>
        <w:t>Universidad de Guadalajara, Los Alto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CONVOCATOR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09695</wp:posOffset>
            </wp:positionH>
            <wp:positionV relativeFrom="paragraph">
              <wp:posOffset>572135</wp:posOffset>
            </wp:positionV>
            <wp:extent cx="2257425" cy="220535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20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A los investigadores en general de diversas instituciones y a todos los miembros del SEPECH se les convoca a participar como ponentes en el XVII Encuentro del Seminario Permanente de Estudios de la Gran Chichimeca, el cual se celebrará los días 14, 15 y 16 de noviembre del presente año bajo el auspicio del Centro Universitario de</w:t>
      </w:r>
      <w:r>
        <w:rPr>
          <w:rFonts w:eastAsia="Times New Roman" w:cs="Times New Roman" w:ascii="Times New Roman" w:hAnsi="Times New Roman"/>
          <w:lang w:val="es-ES" w:eastAsia="es-ES"/>
        </w:rPr>
        <w:t xml:space="preserve"> Los Altos de la Universidad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 Guadalajara ubicado en Tepatitlá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Fecha límite para la recepción de resúmenes de ponenci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25 de septiembre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Dictamen de aceptación de ponencias propuesta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30 de septiembre de 2019.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Fecha límite para la recepción de ponencias completas que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ayan sido aprobadas: 20 de octubre de 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Tiempo con que se cuenta para ser presentadas: 15 minu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Para su eventual revisión y publicación deberán estar escrit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en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con interlineado de 1.5 y en tipo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times new roma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  <w:t>Quedan abiertas las Mesas correspondientes a mostrar avances de investigaciones en proceso, así como tratar y discutir problemas teóricos, metodológicos y de fuentes para el estudio de la Gran  Chichimec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 informa que en Reunión de Coordinación se aprobó una Mesa Temática cuyo título general es </w:t>
      </w:r>
      <w:r>
        <w:rPr>
          <w:rFonts w:eastAsia="Times New Roman" w:cs="Times New Roman" w:ascii="Times New Roman" w:hAnsi="Times New Roman"/>
          <w:i/>
          <w:sz w:val="24"/>
          <w:szCs w:val="24"/>
          <w:lang w:val="es-ES" w:eastAsia="es-ES"/>
        </w:rPr>
        <w:t>Tepatitlán y su Región</w:t>
      </w: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cuyos ponentes ya han sido propuest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Habrá un espacio en el que se presentarán algunas publicacion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 xml:space="preserve">Se trabajará en Mesas los días 14 y 15 de noviembr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  <w:t>El día 16 se hará un recorrido de campo en el que se visitarán lugares de interés en la región, con los asistentes que previamente se hayan registrado y que asistan a las dos sesiones de Mesas de trabaj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Por la Comisión Coordinadora Inter-institucional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Dr. Cándido González Pérez, CUAltos-U. de G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 xml:space="preserve">Dr. Andrés Fábregas Puig, CIESAS-Occte., Coordinador General del SEPECH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Dr. Mario Alberto Nájera Espinoza, CUCSH, U. de G., Secretario Académico del SEPECH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0"/>
            <w:szCs w:val="20"/>
            <w:u w:val="single"/>
            <w:lang w:val="es-ES" w:eastAsia="es-ES"/>
          </w:rPr>
          <w:t>najera01@hotmail.com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es-ES"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val="es-ES" w:eastAsia="es-ES"/>
        </w:rPr>
        <w:t>Tel: (33) 38193327 y 3819332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</w:rPr>
        <w:t>Historia ● Antropología ● frontera ● Región ● Etnografía ● Arqueología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es-ES" w:eastAsia="es-ES"/>
        </w:rPr>
        <w:t>Seminario Permanente de Estudios de la Gran Chichimeca (SEPECH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El Colegio de Jalisco - El Colegio de San Luis - El Colegio de Michoac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Aguascalientes - Universidad Autónoma de Zacatec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Autónoma de Coahuila – CIESAS Occiden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Universidad de Guadalajara: Centro Universitario de Ciencias Sociales y Humanidades; Centro Universitario de Arte, Arquitectura y Diseño; Centro Universitario de Ciencias Económico Administrativas; Centro Universitario del Nor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s-ES"/>
        </w:rPr>
        <w:t>California-México Studies Center Inc., California State University Long Beach</w:t>
      </w:r>
    </w:p>
    <w:sectPr>
      <w:type w:val="nextPage"/>
      <w:pgSz w:w="12240" w:h="15840"/>
      <w:pgMar w:left="1418" w:right="1134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najera01@hot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17:58:00Z</dcterms:created>
  <dc:creator>Usuario</dc:creator>
  <dc:description/>
  <cp:keywords/>
  <dc:language>en-US</dc:language>
  <cp:lastModifiedBy>Maricela</cp:lastModifiedBy>
  <cp:lastPrinted>2018-06-05T14:02:00Z</cp:lastPrinted>
  <dcterms:modified xsi:type="dcterms:W3CDTF">2019-08-15T17:46:00Z</dcterms:modified>
  <cp:revision>14</cp:revision>
  <dc:subject/>
  <dc:title/>
</cp:coreProperties>
</file>